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АДМИНИСТРАЦИЯ  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от 10 февраля</w:t>
      </w:r>
      <w:r>
        <w:rPr>
          <w:rFonts w:cs="Times New Roman" w:ascii="Times New Roman" w:hAnsi="Times New Roman"/>
          <w:bCs/>
          <w:sz w:val="28"/>
        </w:rPr>
        <w:t xml:space="preserve"> 2021г.</w:t>
      </w:r>
      <w:r>
        <w:rPr>
          <w:rFonts w:cs="Times New Roman" w:ascii="Times New Roman" w:hAnsi="Times New Roman"/>
          <w:sz w:val="28"/>
        </w:rPr>
        <w:t xml:space="preserve">    </w:t>
        <w:tab/>
        <w:tab/>
        <w:t xml:space="preserve"> </w:t>
        <w:tab/>
        <w:tab/>
        <w:t xml:space="preserve">                   </w:t>
        <w:tab/>
        <w:t xml:space="preserve">                     </w:t>
        <w:tab/>
        <w:t xml:space="preserve">  №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Газыр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го задания муниципального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енного учреждения культуры «Библиотека Газырского сельского поселения» на 2022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Газырского сельского поселения Выселковского района № 171 от 19 октября 2015 года «О порядке формирования муниципального задания на оказание муниципальных услуг (выполнение работ) в отношении муниципальных учреждений Газырского сельского поселения Выселковского района и финансового обеспечения выполнения муниципального задания» постановляю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го казенного учреждения культуры «Библиотека Газырского сельского поселения» на 2022 год (приложение).</w:t>
      </w:r>
      <w:bookmarkStart w:id="0" w:name="sub_2"/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9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9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зырского сельского поселения</w:t>
      </w:r>
    </w:p>
    <w:p>
      <w:pPr>
        <w:pStyle w:val="Normal"/>
        <w:shd w:fill="FFFFFF" w:val="clear"/>
        <w:ind w:left="9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елковского района</w:t>
      </w:r>
    </w:p>
    <w:p>
      <w:pPr>
        <w:pStyle w:val="Normal"/>
        <w:shd w:fill="FFFFFF" w:val="clear"/>
        <w:ind w:left="9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______ № ______</w:t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в 2022 год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 учрежд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КУК «Библиотека Газырского сельского поселения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писка из реестра расходных обязательст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д расходного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20111000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расходного обязательства</w:t>
      </w:r>
      <w:r>
        <w:rPr>
          <w:rFonts w:cs="Times New Roman" w:ascii="Times New Roman" w:hAnsi="Times New Roman"/>
          <w:sz w:val="28"/>
          <w:szCs w:val="28"/>
        </w:rPr>
        <w:t>: «Организация библиотечного обслуживания населения, комплектование и обеспечение сохранности библиотечных фондов библиотек поселения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тегории физических и (или) юридических  лиц, являющиеся  потребителями муниципальных услуг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(жители)  и гости Газырского сельского поселения Выселк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овый   объем   оказываемых   муниципальных   услуг   (в  натуральных показателях) &lt;*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60"/>
        <w:gridCol w:w="2160"/>
        <w:gridCol w:w="1800"/>
        <w:gridCol w:w="1800"/>
        <w:gridCol w:w="1620"/>
        <w:gridCol w:w="1611"/>
        <w:gridCol w:w="25"/>
      </w:tblGrid>
      <w:tr>
        <w:trPr>
          <w:trHeight w:val="375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услуг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</w:t>
              <w:br/>
              <w:t>за год</w:t>
            </w:r>
          </w:p>
        </w:tc>
        <w:tc>
          <w:tcPr>
            <w:tcW w:w="6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казания услуг   </w:t>
              <w:br/>
              <w:t>по квартал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</w:tr>
      <w:tr>
        <w:trPr>
          <w:trHeight w:val="125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информационно-библиотечного обслуживания населе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кземпляр документа, выданный физическому лиц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3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и обеспечение проведения массовых мероприятий для населе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формировании бюджета Газырского сельского поселения Выселковского района на очередной финансовый год и плановый период данный раздел заполняется раздельно для очередного финансового года и каждого года планового периода.</w:t>
      </w:r>
    </w:p>
    <w:p>
      <w:pPr>
        <w:pStyle w:val="ConsPlusNormal"/>
        <w:widowControl/>
        <w:ind w:hanging="0"/>
        <w:jc w:val="both"/>
        <w:rPr/>
      </w:pPr>
      <w:r>
        <w:rPr/>
        <w:t>5. Показатели, характеризующие качество оказываемых муниципальных услуг &lt;***&gt;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0638"/>
        <w:gridCol w:w="1763"/>
        <w:gridCol w:w="2205"/>
      </w:tblGrid>
      <w:tr>
        <w:trPr>
          <w:trHeight w:val="36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качества </w:t>
              <w:br/>
              <w:t>муниципальной услуг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3" w:hRule="atLeast"/>
          <w:cantSplit w:val="true"/>
        </w:trPr>
        <w:tc>
          <w:tcPr>
            <w:tcW w:w="15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информационно-библиотечного обслуживания населения»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 библиотечного фонд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документовыдач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ой в отчетном период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личества выставок, проведенных в отчетном период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ми документам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численности пользователе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численности пользователей – детей (до 14 лет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комплектова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ами в соответствии со штатным расписание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новляемости библиотечного фонда (обновляем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го фонда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9"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5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и обеспечение проведения массовых мероприятий для населения»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мероприятий, организова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четном периоде от планового знач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казатель посещаемости мероприятий *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снованных жалоб, зарегистриров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в журнале регистрации жало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При формировании бюджета Газырского сельского поселения Выселковского района на очередной финансовый год и плановый период данный раздел заполняется раздельно для очередного финансового года и каждого года планового пери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&lt;*&gt;Программа действий (мероприятий) учреждения по оказанию муниципальных услуг &lt;****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845"/>
        <w:gridCol w:w="1800"/>
        <w:gridCol w:w="2160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реализации</w:t>
              <w:br/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</w:t>
              <w:br/>
              <w:t xml:space="preserve">результаты   </w:t>
              <w:br/>
              <w:t xml:space="preserve">(количество   </w:t>
              <w:br/>
              <w:t>оказанных 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1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2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отсутствия стандартов муниципальных услуг или при невозможности достоверного определения параметров качества услуги в муниципальное задание включается программа действий (мероприятий) учреждения по оказанию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При формировании бюджета на очередной финансовый год и плановый период данный раздел заполняется раздельно для очередного финансового года и каждого года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казания муниципальных услуг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нформационно-библиотечного обслуживания на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440"/>
        <w:gridCol w:w="1260"/>
        <w:gridCol w:w="1260"/>
        <w:gridCol w:w="14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единицы измерения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 библиотеч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36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7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7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102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документовыдачи, произведенной 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личества выставок, проведенных 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численности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численности пользователей – детей (до 14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иблиотечных кадров с высшим образованием от общего числа библиотекарей (33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новляемости библиотеч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800"/>
        <w:gridCol w:w="1440"/>
        <w:gridCol w:w="1260"/>
        <w:gridCol w:w="1260"/>
        <w:gridCol w:w="1440"/>
        <w:gridCol w:w="1728"/>
      </w:tblGrid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и обеспечение проведения массовых мероприятий для населения»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единицы измерения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личества мероприятий, проведенных в отчетном пери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посещаемости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разбивка по кварталам года осуществляется в случае изменения показателя в течение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 контроля  за  исполнением 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  утвержден постановлением главы Газырского сельского поселения Выселковского района № 118 от 21 сентября 2011г. «Об утверждении порядка осуществления контроля за деятельностью бюджетных и казенных учреждений Газырского сельского поселения Выселковского район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едоставляет Заказчику отчет о выполнении задания в соответствии с Постановлением главы администрации Газырского сельского поселения Выселковского района от 17 августа 2010г. №39 «О порядке формирования и финансового обеспечения выполнения муниципальных заданий на оказания муниципальных услуг физическим и юридическим лицам в муниципальном образовании Газырское сельское поселение в составе муниципального образования Выселковски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Библиотека Газырского                                                          Л.В. Сутя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»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Cs/>
      <w:color w:val="000000"/>
      <w:sz w:val="28"/>
      <w:szCs w:val="30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ind w:left="9360" w:hanging="0"/>
      <w:jc w:val="center"/>
    </w:pPr>
    <w:rPr>
      <w:rFonts w:ascii="Times New Roman" w:hAnsi="Times New Roman" w:cs="Times New Roman"/>
      <w:bCs/>
      <w:color w:val="000000"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Admin</dc:creator>
  <dc:description/>
  <cp:keywords/>
  <dc:language>en-US</dc:language>
  <cp:lastModifiedBy>user</cp:lastModifiedBy>
  <cp:lastPrinted>2021-03-18T15:50:00Z</cp:lastPrinted>
  <dcterms:modified xsi:type="dcterms:W3CDTF">2022-02-24T09:02:00Z</dcterms:modified>
  <cp:revision>2</cp:revision>
  <dc:subject/>
  <dc:title/>
</cp:coreProperties>
</file>